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1017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90 – SHRNUTÍ PLÁNU AUDITU</w:t>
      </w:r>
    </w:p>
    <w:p>
      <w:pPr>
        <w:pStyle w:val="Normal"/>
        <w:tabs>
          <w:tab w:val="clear" w:pos="720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b/>
          <w:b/>
          <w:color w:val="002776"/>
          <w:sz w:val="20"/>
          <w:szCs w:val="28"/>
          <w:lang w:val="cs-CZ"/>
        </w:rPr>
      </w:pPr>
      <w:r>
        <w:rPr>
          <w:rFonts w:cs="Arial" w:ascii="Arial" w:hAnsi="Arial"/>
          <w:b/>
          <w:color w:val="002776"/>
          <w:sz w:val="20"/>
          <w:szCs w:val="28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1. Předmět podnikání </w:t>
      </w:r>
      <w:r>
        <w:rPr>
          <w:rFonts w:cs="Arial" w:ascii="Arial" w:hAnsi="Arial"/>
          <w:b/>
          <w:color w:val="221E1F"/>
          <w:spacing w:val="-4"/>
          <w:sz w:val="20"/>
          <w:lang w:val="cs-CZ" w:eastAsia="en-US"/>
        </w:rPr>
        <w:t>účetní jednot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2. Riziko zakázky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3. Riziko výskytu podvodu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 Změny ve významných účetních metodách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5. Problémy z předchozích let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 Účetní systém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7. Informační technologie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8. Vnitřní kontroly 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9. Předběžné analytické postupy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0. Hladina významnosti (materiality)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lang w:val="cs-CZ"/>
        </w:rPr>
        <w:t xml:space="preserve">11. Významná rizika 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2. Plán testů kontrol a testů věcné správnosti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3. Časový rozvrh auditu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4. Kontaktní adresy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5. Rozpočet a cena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16. Auditorovi odborníci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ab/>
      <w:t>Odkaz 19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Michal Šindelář</dc:creator>
  <dc:description/>
  <cp:keywords/>
  <dc:language>en-US</dc:language>
  <cp:lastModifiedBy>Pavla Psenickova</cp:lastModifiedBy>
  <dcterms:modified xsi:type="dcterms:W3CDTF">2012-08-08T09:35:00Z</dcterms:modified>
  <cp:revision>2</cp:revision>
  <dc:subject/>
  <dc:title>MEMORANDUM PLÁNOVÁNÍ AUD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